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μ: </w:t>
      </w:r>
      <w:r>
        <w:rPr>
          <w:color w:val="FF0000"/>
          <w:sz w:val="28"/>
          <w:szCs w:val="28"/>
        </w:rPr>
        <w:t xml:space="preserve">Παρτιτούρες - </w:t>
      </w:r>
      <w:r>
        <w:rPr>
          <w:color w:val="FF0000"/>
          <w:sz w:val="28"/>
          <w:szCs w:val="28"/>
          <w:lang w:val="en-GB"/>
        </w:rPr>
        <w:t>Music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GB"/>
        </w:rPr>
        <w:t>Scores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μ1:</w:t>
      </w:r>
      <w:r>
        <w:rPr>
          <w:color w:val="000080"/>
          <w:sz w:val="28"/>
          <w:szCs w:val="28"/>
        </w:rPr>
        <w:t xml:space="preserve"> Παρτιτούρες για πιάνο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μ2:</w:t>
      </w:r>
      <w:r>
        <w:rPr>
          <w:color w:val="000080"/>
          <w:sz w:val="28"/>
          <w:szCs w:val="28"/>
        </w:rPr>
        <w:t xml:space="preserve"> Παρτιτούρες για αρμόνιο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μ3:</w:t>
      </w:r>
      <w:r>
        <w:rPr>
          <w:color w:val="000080"/>
          <w:sz w:val="28"/>
          <w:szCs w:val="28"/>
        </w:rPr>
        <w:t xml:space="preserve"> Παρτιτούρες για βιολί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μ4:</w:t>
      </w:r>
      <w:r>
        <w:rPr>
          <w:color w:val="000080"/>
          <w:sz w:val="28"/>
          <w:szCs w:val="28"/>
        </w:rPr>
        <w:t xml:space="preserve"> Παρτιτούρες για φωνητική μουσική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μ5:</w:t>
      </w:r>
      <w:r>
        <w:rPr>
          <w:color w:val="000080"/>
          <w:sz w:val="28"/>
          <w:szCs w:val="28"/>
        </w:rPr>
        <w:t xml:space="preserve"> Παρτιτούρες για σύνολα οργάνων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μ6:</w:t>
      </w:r>
      <w:r>
        <w:rPr>
          <w:color w:val="000080"/>
          <w:sz w:val="28"/>
          <w:szCs w:val="28"/>
        </w:rPr>
        <w:t xml:space="preserve"> Παρτιτούρες για κιθάρα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μ7:</w:t>
      </w:r>
      <w:r>
        <w:rPr>
          <w:color w:val="000080"/>
          <w:sz w:val="28"/>
          <w:szCs w:val="28"/>
        </w:rPr>
        <w:t xml:space="preserve"> Παρτιτούρες τραγουδιών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7960</wp:posOffset>
                </wp:positionH>
                <wp:positionV relativeFrom="page">
                  <wp:posOffset>3199130</wp:posOffset>
                </wp:positionV>
                <wp:extent cx="595312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16"/>
                              <w:gridCol w:w="2587"/>
                              <w:gridCol w:w="2645"/>
                              <w:gridCol w:w="252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ΚωδικόςΒιβλίου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ΤίτλοςΒιβλίου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Συγγραφέας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Έκδο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0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a Magdalena's Bach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.S. Bach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0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ικρά Πρελούδια και Φούγκε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.S. Bach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0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 Δίφωνες Inventions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.S. Bach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0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 Εύκολες Ασκήσεις για πιάνο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urgmuller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0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εθοδος πιάνου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yer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0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 Εύκολες Σπουδέ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rtini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0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αθήματα Ταχύτητο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ren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0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ονατίνε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lementi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0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Η πρώτη διδασκαλία του πιάνου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zerny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1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 Ασκήσεις Ευκινησία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zerny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1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 Ασκήσεις για το αριστερό χέρι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zerny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TO-ΡE-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1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αθήματα Ταχύτητος - Ειδικές Ασκήσει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zerny (Germer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1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ονατίνε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uhlau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1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ονατίνε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uhlau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1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Ο βιρτουόζος πιανίστα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non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TO-PE-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1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Προπαρασκευαστικά Μαθήματα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uvernoy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1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Προπαρασκευαστικές Ασκήσει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mitt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1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Το μικρό Πίσνα για πιάνο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. Pischna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1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 Eύκολα κομμάτια πιάνου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esten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TO-PE-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2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Παιδικές Ασκήσεις για πιάνο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moine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2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Άλμπουμ Νεότητο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umann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TO-PE-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2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ραγούδια χωρίς λόγια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endelssohn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2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udies in style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. Thompson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e Willis music comp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2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 preludes for piano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gany Dene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χωρίς έκδο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2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uppentanze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hostakowitsch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2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or children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rtok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osey &amp; Haw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2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Άλμπουμ νεότητα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schaikowski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2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ichte Klavierstucke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ethoven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erl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2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ethoven Album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ethoven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ditio Musica Budap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3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ethoven Album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ethoven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ditio Musica Budap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3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l mio primo Bach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.S. Bach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icor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3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l mio primo Grieg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ieg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icor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3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verie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bussy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tury Music Publishing 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3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ccata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vel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ur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1.3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λληνικά παραδοσιακά τραγούδια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Ε. Μέλφου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2.0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ectronic keyboard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rinity College London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rinity College Lond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3.0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 etuden oder capricen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eutzer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. Simr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4.0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ymne de saint Martin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gany Dene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monff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4.0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 Αμάλ και οι νυκτερινοί επισκέπτε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enotti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ir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5.0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Εμπνεύσεις από τον Πόντο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Παύλος Τσακαλίδης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Έκδοση της Γεν. Γραμ. Παλιννοστούντων Ομογεν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5.0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onata for flute and piano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gany Dene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K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5.0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et Karakterrajz (trombone &amp; piano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gany Dene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monff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5.0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Melankolikus Enek(alto saxophone &amp; piano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gany Dene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monff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5.0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Rondo concertante for trombone and piano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gan Dene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monff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5.0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ept movements pour quatour de saxophone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gany Dene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monff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5.0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uvola - Guitar duo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gany Dene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monff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5.0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Nyolc Negykezes (piano four hands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gany Dene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monff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5.0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Ragtime ket cimbalomra (piano four hands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gany Dene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monff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5.1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Hommage a Haydn (flute, cello &amp; piano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gany Dene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monff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5.1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olinduos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gany Dene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monff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5.1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olinduos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gany Dene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monff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6.0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Έργα συνθετών του 20ου αιώνα για κιθάρα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νδρουλιδάκης, Κατέλη, Μπραβάκης, Χιζάρης &amp; Χρυσού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7.0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Το παιδικό τραγούδι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νδρέα Χαραλάμπους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utenbe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7.0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υσικά Σχολικά Απανθίσματα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. Δήμτσα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χωρίς έκδο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7.0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Τα πρώτα μου τραγούδια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. Καψάσκη - Μακρή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Καψάσ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7.0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Ελάτε να τραγουδήσουμε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. Λαουτάρη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Φ. Νάκ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7.0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Παιδικά Τραγούδια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. Ξ.ένος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'υλλογος "Διονύσιος Σολωμός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7.0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χολικά Τραγούδια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ukka Maki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Φ. Νάκ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7.0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Τραγουδώ για να μάθουν τα παιδάκια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θηνά και Λευτέρης Περπερίδης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usic Melody Mak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7.0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ραγουδώ για να μάθουν τα παιδάκια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θηνά και Λευτέρης Περπερίδης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usic melody mak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7.0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lok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yllus Vilmo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χωρίς έκδο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7.1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ildren songs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elga Dietrich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χωρίς έκδο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7.1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Δημοτικά τραγούδια και χοροί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αυρομουστάκης &amp; Μάτζιρης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ρεμ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7.1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Ριζίτικα τραγούδια Κρήτη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. Βλαζάκη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χωρίς έκδο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7.1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Ελληνικά και Ξένα κάλαντα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χωρίς συγγραφέα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7.1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Χριστουγεννιάτικα τραγούδια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. Καψάσκη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7.1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2 παιδικά τραγούδια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ποσνακίδης &amp; Νταραμάρας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ΤΟ-ΡΕ-Μ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7.1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Τραγούδια για παιδιά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Γ. Σακελλαρίδης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Ελληνικά Γράμμα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7.1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πό το ποίημα…, στο τραγούδι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Β. Παπανικολάου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Φ. Νάκ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7.1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 τραγούδια για πιάνο και αρμόνιο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. Θεοδωράκης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Φ. Νάκ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7.1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Δώδεκα τραγούδια με συνοδεία πιάνου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. Ξύνδα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Φ. Νάκ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7.2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Ελληνικά τραγούδια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Λ. Μαργαρίτη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Γ. Νάκ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7.2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Ζωγραφιές για σε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Ε. Μπάου Γκόφα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Φ.Νάκ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7.2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Tradiotional Songs of singing cultures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mpbell, Williamson &amp; Perron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arner Bros. Publ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612pt;mso-wrap-distance-left:9pt;mso-wrap-distance-right:9pt;mso-wrap-distance-top:0pt;mso-wrap-distance-bottom:0pt;margin-top:251.9pt;mso-position-vertical-relative:page;margin-left:114.8pt;mso-position-horizontal-relative:page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16"/>
                        <w:gridCol w:w="2587"/>
                        <w:gridCol w:w="2645"/>
                        <w:gridCol w:w="252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ΚωδικόςΒιβλίου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ΤίτλοςΒιβλίου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Συγγραφέας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Έκδο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0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na Magdalena's Bach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.S. Bach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0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ικρά Πρελούδια και Φούγκες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.S. Bach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0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 Δίφωνες Inventions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.S. Bach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0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 Εύκολες Ασκήσεις για πιάνο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rgmuller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0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εθοδος πιάνου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yer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0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 Εύκολες Σπουδές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rtini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0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αθήματα Ταχύτητος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ren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0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ονατίνες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lementi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0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πρώτη διδασκαλία του πιάνου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zerny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1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 Ασκήσεις Ευκινησίας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zerny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1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 Ασκήσεις για το αριστερό χέρι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zerny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TO-ΡE-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1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αθήματα Ταχύτητος - Ειδικές Ασκήσεις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zerny (Germer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1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ονατίνες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uhlau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1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ονατίνες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uhlau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1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 βιρτουόζος πιανίστας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non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TO-PE-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1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οπαρασκευαστικά Μαθήματα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uvernoy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1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οπαρασκευαστικές Ασκήσεις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chmitt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1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 μικρό Πίσνα για πιάνο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. Pischna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1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 Eύκολα κομμάτια πιάνου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esten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TO-PE-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2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ιδικές Ασκήσεις για πιάνο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moine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2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Άλμπουμ Νεότητος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chumann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TO-PE-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2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ραγούδια χωρίς λόγια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ndelssohn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2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udies in style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. Thompson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 Willis music comp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2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 preludes for piano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gany Dene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χωρίς έκδο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2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uppentanze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hostakowitsch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2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or children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rtok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osey &amp; Haw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2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Άλμπουμ νεότητας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schaikowski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2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ichte Klavierstucke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ethoven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erl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2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ethoven Album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ethoven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ditio Musica Budap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3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ethoven Album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ethoven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ditio Musica Budap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3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l mio primo Bach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.S. Bach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cor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3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l mio primo Grieg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ieg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cor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3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verie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bussy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tury Music Publishing 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3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ccata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vel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ur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1.3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λληνικά παραδοσιακά τραγούδια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. Μέλφου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2.0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lectronic keyboard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rinity College London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rinity College Lond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3.0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 etuden oder capricen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eutzer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. Simr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4.0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mne de saint Martin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gany Dene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monff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4.0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 Αμάλ και οι νυκτερινοί επισκέπτες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notti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chir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5.0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μπνεύσεις από τον Πόντο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ύλος Τσακαλίδης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Έκδοση της Γεν. Γραμ. Παλιννοστούντων Ομογεν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5.0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onata for flute and piano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gany Dene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K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5.0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t Karakterrajz (trombone &amp; piano)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gany Dene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monff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5.0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Melankolikus Enek(alto saxophone &amp; piano)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gany Dene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monff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5.0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Rondo concertante for trombone and piano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gan Dene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monff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5.0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ept movements pour quatour de saxophone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gany Dene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monff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5.0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uvola - Guitar duo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gany Dene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monff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5.0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Nyolc Negykezes (piano four hands)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gany Dene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monff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5.0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Ragtime ket cimbalomra (piano four hands)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gany Dene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monff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5.1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Hommage a Haydn (flute, cello &amp; piano)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gany Dene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monff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5.1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olinduos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gany Dene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monff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5.1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olinduos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gany Dene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monff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6.0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Έργα συνθετών του 20ου αιώνα για κιθάρα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νδρουλιδάκης, Κατέλη, Μπραβάκης, Χιζάρης &amp; Χρυσού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7.0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 παιδικό τραγούδι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νδρέα Χαραλάμπους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utenbe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7.0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υσικά Σχολικά Απανθίσματα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. Δήμτσα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χωρίς έκδο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7.0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α πρώτα μου τραγούδια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. Καψάσκη - Μακρή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ψάσ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7.0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άτε να τραγουδήσουμε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. Λαουτάρη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Φ. Νάκ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7.0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ιδικά Τραγούδια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. Ξ.ένος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'υλλογος "Διονύσιος Σολωμός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7.0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χολικά Τραγούδια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ukka Maki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Φ. Νάκ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7.0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ραγουδώ για να μάθουν τα παιδάκια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θηνά και Λευτέρης Περπερίδης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usic Melody Mak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7.0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ραγουδώ για να μάθουν τα παιδάκια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θηνά και Λευτέρης Περπερίδης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usic melody mak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7.0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lok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yllus Vilmo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χωρίς έκδο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7.1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ildren songs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elga Dietrich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χωρίς έκδο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7.1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ημοτικά τραγούδια και χοροί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αυρομουστάκης &amp; Μάτζιρης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ρεμ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7.1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ιζίτικα τραγούδια Κρήτης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. Βλαζάκη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χωρίς έκδο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7.1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ηνικά και Ξένα κάλαντα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χωρίς συγγραφέα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7.1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Χριστουγεννιάτικα τραγούδια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. Καψάσκη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7.1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 παιδικά τραγούδια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ποσνακίδης &amp; Νταραμάρας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-ΡΕ-Μ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7.1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ραγούδια για παιδιά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. Σακελλαρίδης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ηνικά Γράμμα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7.1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ό το ποίημα…, στο τραγούδι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. Παπανικολάου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Φ. Νάκ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7.1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 τραγούδια για πιάνο και αρμόνιο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. Θεοδωράκης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Φ. Νάκ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7.1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ώδεκα τραγούδια με συνοδεία πιάνου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. Ξύνδα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Φ. Νάκ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7.2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ηνικά τραγούδια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Λ. Μαργαρίτη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. Νάκ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7.2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Ζωγραφιές για σε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. Μπάου Γκόφα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Φ.Νάκ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7.2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Tradiotional Songs of singing cultures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mpbell, Williamson &amp; Perron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arner Bros. Publ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ΜΠ: </w:t>
      </w:r>
      <w:r>
        <w:rPr>
          <w:color w:val="FF0000"/>
          <w:sz w:val="28"/>
          <w:szCs w:val="28"/>
        </w:rPr>
        <w:t xml:space="preserve">Μουσικη Παιδαγωγική - </w:t>
      </w:r>
      <w:r>
        <w:rPr>
          <w:color w:val="FF0000"/>
          <w:sz w:val="28"/>
          <w:szCs w:val="28"/>
          <w:lang w:val="en-GB"/>
        </w:rPr>
        <w:t>Music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GB"/>
        </w:rPr>
        <w:t>Pedagog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ΜΠ1:</w:t>
      </w:r>
      <w:r>
        <w:rPr>
          <w:color w:val="000080"/>
        </w:rPr>
        <w:t xml:space="preserve"> Μέθοδοι διδασκαλίας οργάνων</w:t>
      </w:r>
    </w:p>
    <w:p>
      <w:pPr>
        <w:pStyle w:val="Normal"/>
        <w:tabs>
          <w:tab w:val="clear" w:pos="720"/>
          <w:tab w:val="left" w:pos="1035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/>
      </w:r>
    </w:p>
    <w:tbl>
      <w:tblPr>
        <w:tblW w:w="11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3079"/>
        <w:gridCol w:w="2235"/>
        <w:gridCol w:w="2178"/>
        <w:gridCol w:w="653"/>
        <w:gridCol w:w="1966"/>
      </w:tblGrid>
      <w:tr>
        <w:trPr>
          <w:tblHeader w:val="true"/>
        </w:trPr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δικόςΒιβλίου</w:t>
            </w:r>
          </w:p>
        </w:tc>
        <w:tc>
          <w:tcPr>
            <w:tcW w:w="3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ίτλοςΒιβλίου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γγραφέας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Έκδοση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όμος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ρατηρήσεις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1.01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bra Hautatuak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azo, Sierra &amp; Vaquero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ial Donostiarr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περιλαμβάνει και 1 cd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1.02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 Hautatuak partituren Koadernoa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azo, Sierra &amp; Vaquero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ial Donostiarr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Π1.03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uillo les meves obres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azo, Sierra &amp; Vaquero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ial Donostiarr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περιλαμβάνει και 1 cd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1.04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cuillo les meves obres – partitures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azo, Sierra &amp; Vaquero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ial Donostiarr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1.05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Yamaha advantage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dstein &amp; Clark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her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περιλαμβάνει και 1 cd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1.06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άμετροι - εισαγωγή στην τρομπέτα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. Νικολέα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ϊδης και Σια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1.07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 μεταλλόφωνο για αρχάριους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 Andree Brandley – Chrissikos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ϊδη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1.08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κονογραφημένες συγχορδίες για αρμόνιο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ωρίς συγγραφέα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ΤΟ-ΡΕ-ΜΙ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1.09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 αλφαβητάριο του πιάνου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Brimhall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ΤΟ-ΡΕ-ΜΙ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1.10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 and my piano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man &amp; Harewood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ϊδη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1.11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 and my piano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man &amp; Harewood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ϊδη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1.12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vier improvisation klang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ert Wiedemann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stav Bosse Verlag Regensburg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Π1.13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μελώδικα και η τέχνη της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. Σκαρμούτσου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ρμούτσο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1.14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onierbuch fur junge blocjflotenspieler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Heilbut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lag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τοτυπημένο αντίτυπο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1.15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φίλη μας η φλογέρα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ίντες Σένερ - Πάρτσου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 orpheu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Π1.16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φίλη μας η φλογέρα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ίντες Σένερ - Πάρτσου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 orpheu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1.17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ς παίξουμε φλογέρα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Pitts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 orpheu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1.18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ς παίξουμε μελωδίες στη φλογέρα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Pitts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 orpheu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1.19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ν είναι δύσκολο να μάθεις φλογέρα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έσποινα Μπογδάνη – Σουγιούλ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. Νάκα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1.20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 and my recorder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lene Hobsbawn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 orpheu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Π1.21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αγουδώ στο ρυθμό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ία Χατζούλη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ΤΟ-ΡΕ-ΜΙ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1.22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 ρυθμοί για τουμπελέκι, ταραμπούκα &amp; μπεντίρ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ίκος Χασάπης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ΤΟ-ΡΕ-ΜΙ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ΜΠ2:</w:t>
      </w:r>
      <w:r>
        <w:rPr>
          <w:color w:val="000080"/>
        </w:rPr>
        <w:t xml:space="preserve"> Εκδόσεις Υπουργείου Παιδείας και  Πολιτισμού – Εκδόσεις  Παιδαγωγικού Ινστιτούτου</w:t>
      </w:r>
    </w:p>
    <w:p>
      <w:pPr>
        <w:pStyle w:val="Normal"/>
        <w:tabs>
          <w:tab w:val="clear" w:pos="720"/>
          <w:tab w:val="left" w:pos="1035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/>
      </w:r>
    </w:p>
    <w:tbl>
      <w:tblPr>
        <w:tblW w:w="11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2771"/>
        <w:gridCol w:w="2365"/>
        <w:gridCol w:w="2124"/>
        <w:gridCol w:w="941"/>
        <w:gridCol w:w="2349"/>
      </w:tblGrid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01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όγραμμα Σπουδών Μουσικής Αγωγής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ιδαγωγικό Ινστιτούτο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ιδαγωγικό Ινστιτούτο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τοτυπημένο αντίτυπο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02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ιαίο Πλαίσιο Προγράμματος Σπουδών Αισθητικής Αγωγής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ιδαγωγικό Ινστιτούτο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ιδαγωγικό Ινστιτούτο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τοτυπημένο αντίτυπο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03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ργάμματα Σπουδών Αισθητικής Αγωγής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ιδαγωγικό Ινστιτούτο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ιδαγωγικό Ινστιτούτο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τοτυπημένο αντίτυπο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04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βλίο δραστηριοτήτων για το νηπιαγωγείο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πουργείο Εθνικής Παιδείας και Θρησκευμάτων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ργανισμός Εκδόσεως Διδακτικών βιβλίων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05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Αγωγή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πουργείο Εθνικής Παιδείας και Θρησκευμάτων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ργανισμός Εκδόσεως Διδακτικών βιβλίων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06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Α' Ενιαίου Λυκείου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πουργείο Εθνικής Παιδείας και Θρησκευμάτων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ργανισμός Εκδόσεως Διδακτικών βιβλίων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07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Αγωγή στο νηπιαγωγείο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08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για το Δημοτικό - τάξη Α'- βιβλίο μαθητή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09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για το Δημοτικό - τάξη Α' -βιβλίο δασκάλου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10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για το Δημοτικό -τάξη Β'- βιβλίο μαθητή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11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για το Δημοτικό -τάξη Β'-βιβλίο δασκάλου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12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για το Δημοτικό -τάξη Γ'-βιβλίο μαθητή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13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για το Δημοτικό -τάξη Γ'-βιβλίο δασκάλου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14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για το Δημοτικό -τάξη Δ'-βιβλίο μαθητή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15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για το Δημοτικό -τάξη Δ'-Βιβλίο δασκάλου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16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για το Δημοτικό -τάξη Ε'-βιβλίο μαθητή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17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για το Δημοτικό -τάξη Ε'-βιβλίο δασκάλου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18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για το Δημοτικό-τάξη ΣΤ'-βιβλίο μαθητή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19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για το Δημοτικό-τάξη ΣΤ'-βιβλίο δασκάλου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20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εποχή του κλασικισμού - Α' Ενιαίου Λυκείου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21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 ελληνικό τραγούδι του 20ου αιώνα (λύκειο)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 και Πολιτισμού Κύπρου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22.01-05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στηρικτικό Εκπαιδευτικό Υλικό για το Γυμνάσιο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αγωγικό Ινστιτούτο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αγωγικό Ινστιτούτο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άκελος που περιλαμβάνει 5 διαφορετικά βιβλία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22.01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στηρικτικό Εκπαιδευτικό Υλικό για το Γυμνάσιο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αγωγικό Ινστιτούτο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αγωγικό Ινστιτούτο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</w:t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22.02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στηρικτικό Εκπαιδευτικό Υλικό για το Γυμνάσιο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αγωγικό Ινστιτούτο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αγωγικό Ινστιτούτο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</w:t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22.03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στηρικτικό Εκπαιδευτικό Υλικό για το Γυμνάσιο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αγωγικό Ινστιτούτο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αγωγικό Ινστιτούτο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', τεύχος β'</w:t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22.04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στηρικτικό Εκπαιδευτικό Υλικό για το Γυμνάσιο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αγωγικό Ινστιτούτο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αγωγικό Ινστιτούτο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', τεύχος γ'</w:t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2.22.05</w:t>
            </w:r>
          </w:p>
        </w:tc>
        <w:tc>
          <w:tcPr>
            <w:tcW w:w="2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στηρικτικό Εκπαιδευτικό Υλικό για το Γυμνάσιο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αγωγικό Ινστιτούτο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αγωγικό Ινστιτούτο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', τεύχο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δ'</w:t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000080"/>
          <w:sz w:val="28"/>
          <w:szCs w:val="28"/>
          <w:lang w:val="en-GB"/>
        </w:rPr>
      </w:pPr>
      <w:r>
        <w:rPr>
          <w:b/>
          <w:color w:val="000080"/>
          <w:sz w:val="28"/>
          <w:szCs w:val="28"/>
          <w:lang w:val="en-GB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ΜΠ3:</w:t>
      </w:r>
      <w:r>
        <w:rPr>
          <w:color w:val="000080"/>
        </w:rPr>
        <w:t xml:space="preserve"> Θεωρητικά της μουσικής </w:t>
      </w:r>
    </w:p>
    <w:p>
      <w:pPr>
        <w:pStyle w:val="Normal"/>
        <w:tabs>
          <w:tab w:val="clear" w:pos="720"/>
          <w:tab w:val="left" w:pos="10350" w:leader="none"/>
        </w:tabs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tbl>
      <w:tblPr>
        <w:tblW w:w="11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2187"/>
        <w:gridCol w:w="2190"/>
        <w:gridCol w:w="2092"/>
        <w:gridCol w:w="653"/>
        <w:gridCol w:w="2989"/>
      </w:tblGrid>
      <w:tr>
        <w:trPr>
          <w:tblHeader w:val="true"/>
        </w:trPr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δικόςΒιβλίου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ίτλοςΒιβλίου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γγραφέας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Έκδοση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όμος</w:t>
            </w:r>
          </w:p>
        </w:tc>
        <w:tc>
          <w:tcPr>
            <w:tcW w:w="2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ρατηρήσεις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01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κρή μουσική θεωρία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ία Μελίδου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ΤΟ-ΡΕ-ΜΙ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02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ωρία της μουσικής - Το πρώτο μου βιβλίο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έσποινα Ματθαιοπούλου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. Νάκα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03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ωρία της μουσικής - βιβλίο μαθητή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ύσα Κίτσιου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λισσα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</w:t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04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ωρία της μουσικής - βιβλίο για τον καθηγητή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ύσα Κίτσιου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λισσα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</w:t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 ένα από τα δυο αντίτυπα είναι φωτοτυπημένο.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05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ωρία της μουσικής - βιβλίο για το μαθητή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ύσα Κίτσιου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λισσα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΄</w:t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06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ωρία της μουσικής - βιβλίο για τον καθηγητή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ύσα Κίτσιου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λισσα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</w:t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περιλαμβάνονται και 2 cd.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07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μονία Ι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ώστας Τσορτανίδης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ΤΟ-ΡΕ-ΜΙ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περιλαμβάνεται και 1 cd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08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σπαζοκεφαλιές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ny Waterman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 orpheu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09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σπαζοκεφαλιές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ny Waterman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 orpheu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10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βασική θεωρία της μουσικής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ίλειος Μπουλούσης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Έκδοση Φιλαρμόνειου Μουσικού Συλλόγου Νεάπολη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11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πονηριές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έσποινα Ματθαιοπούλου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. Νάκα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</w:t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περιλαμβάνεται ένθετο φυλλάδιο με οδηγίες για τη διδασκαλία του βιβλίου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12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 χρωματιστός κόσμος της μουσικής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ία Μελίδου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ΤΟ-ΡΕ-ΜΙ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13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υθμός στη μουσική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άννης Γεωργίου Δαμιανός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ωρίς έκδοση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14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ht Singing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el Adler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W. Norton &amp; Company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15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μονία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ίκος Τασόπουλος &amp; Κώστας Σιέμπης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ΤΟ-ΡΕ-ΜΙ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16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τεχνική της εναρμόνισης της μελωδίας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ίλης Μητρόπουλος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gott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περιλαμβάνεται και 1 cd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17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αρμονία της μουσικής και η αισθητική της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έας Χαραλάμπους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enberg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</w:t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18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θεωρία της μουσικής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έας Χαραλάμπους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enberg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19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θήματα μουσικής ανάγνωσης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ήτρης Αθανασιάδης &amp; Πολυχρόνης Παπαμόσχου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Έκδοση Μακεδονικού Ωδείου Θεσσαλονίκη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'</w:t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20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ντάγραμμο και νότες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όλαος Δήμτσας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ωρίς έκδοση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21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σκήσεις θεωρίας της μουσικής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ένη Τακίδου Μιχαλή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ιθογραφική Σερρών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22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ρφολογία της μουσικής τέχνης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ίαννης &amp; Ανθούλα Παπαδοπούλου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. Νάκα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23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οιχειώδης αρμονία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H. Kitson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Παιδεία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24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οιχειώδης αρμονία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H. Kitson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Παιδεία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25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οιχειώδης αρμονία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H. Kitson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Παιδεία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26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ίστιξη για αρχάριους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H. Kitson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Παιδεία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27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ίστοιξη σε δυο φωνές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 Lonelock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 orpheu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3.28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ικές μουσικές φόρμες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Walton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 orpheu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ΜΠ4:</w:t>
      </w:r>
      <w:r>
        <w:rPr>
          <w:color w:val="000080"/>
        </w:rPr>
        <w:t xml:space="preserve"> Μουσική Παιδαγωγική</w:t>
      </w:r>
    </w:p>
    <w:p>
      <w:pPr>
        <w:pStyle w:val="Normal"/>
        <w:tabs>
          <w:tab w:val="clear" w:pos="720"/>
          <w:tab w:val="left" w:pos="10350" w:leader="none"/>
        </w:tabs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tbl>
      <w:tblPr>
        <w:tblW w:w="11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6"/>
        <w:gridCol w:w="2507"/>
        <w:gridCol w:w="1943"/>
        <w:gridCol w:w="1820"/>
        <w:gridCol w:w="653"/>
        <w:gridCol w:w="3189"/>
      </w:tblGrid>
      <w:tr>
        <w:trPr>
          <w:tblHeader w:val="true"/>
        </w:trPr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δικόςΒιβλίου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ίτλοςΒιβλίου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γγραφέας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Έκδοση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όμος</w:t>
            </w:r>
          </w:p>
        </w:tc>
        <w:tc>
          <w:tcPr>
            <w:tcW w:w="3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ρατηρήσει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01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so Enekeskonyvem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o Helga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zeti Tankonyvkiad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02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keskonyv 2.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o Helga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zeti Tankonyvkiad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03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k - Zene 3.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o Helga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zeti Tankonyvkiad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04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k - Zene 4.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o Helga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zeti Tankonyvkiad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05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k - Zene 5.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o Helga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zeti Tankonyvkiad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06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k - Zene 6.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szay Laszlo - Szabo Helga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zeti Tankonyvkiad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07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k - Zene 7.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szay Laszlo - Szabo Helga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zeti Tankonyvkiad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08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k - Zene 8.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o Helga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zeti Tankonyvkiad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09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ek - Zene Gimnazium I - III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in Laszlo - Ugrin Gabor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zeti Tankonyvkiad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10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sikalo Munkafuzet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o Helga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zeti Tankonyvkiad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11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sikalo Munkafuzet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o Helga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zeti Tankonyvkiad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12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έχνη και Διαθεματικές Εφαρμογές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άτε να Παίξουμε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ίων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13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ίζοντας με τη μουσική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ώργος Σακελλαρίδης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ηνικά Γράμματα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14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οροί για παιδιά και νέους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bl &amp; Wey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. Σύλλογος Μουσικοκινητικής Αγωγής Carl Orff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15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έκα δημιουργικά βήματα για μια σχολική παράσταση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άτε να Παίξουμε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ανιώτη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16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ξερευνώντας τη μουσική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Wheway &amp; Shelagh Thomson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ήσο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17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 φίλοι μας οι μουζικάντηδες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ίκος Θεοδωρίδης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ουστόφωνο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περιλαμβάνεται cd ήχου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18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 σχολείο - Εργαστήρι τέχνης και δημιουργίας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άτε να Παίξουμε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ητη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19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Λίγο παιχνιδιάρικα ποιήματα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ίη Κοκκίδου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ίων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περιλαμβάνονται: α) φυλλάδιο με δραστηριότητες για εκπαιδευτικούς β) 1 cd με τα μελοποιημένα ποιήματα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20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όνια Χελιδόνια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υξένη Ματέυ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. Νάκα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21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παρέα του Αη Βασίλη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φέλη Ατέσογλου &amp; Αγγέλικα Σλάβικ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 orpheu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περιλαμβάνεται cd ήχου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22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 μουσικό γιασεμάκι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ζένη Μωραϊτη &amp; Μαρία Κουρκουρίκα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ταίχμιο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 βιβλίο συνοδεύεται και από 1 cd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23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μουσική στο Δημοτικό Σχολείο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άννης Βότσος &amp; Εύα Δαγκλή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ΤΟ-ΡΕ-ΜΙ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24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 μουσικοπόντικας κάνει μουσική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ίντες Σένερ - Πάρτσου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ΤΟ-ΡΕ-ΜΙ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25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χώρα των παγωτών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φρούλη Μπέρτσου &amp; Έφη Ράτσου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επιστημίου Μακεδονία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περιλαμβάνεται και 1 cd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26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ό την ακοή στην ακρόαση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υλίνα Καραδήμου - Λιάτσου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 orpheu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 βιβλίο συνοδεύεται και από 9 μουσικές καρτέλε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27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 εργαστήρι της μουσικής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αγιώτης Καμπύλης &amp; Ιωάννης Σπετσιώτης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ηνικά Γράμματα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28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ology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ph Kerman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ana Pres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τοτυπημένο αντίτυπο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29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odologia comparada de la education musical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Lucia Frega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M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30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se study: Music education in Argentina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Lucia Frega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ωρίς έκδοση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τοτυπημένο αντίτυπο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31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 - Primary school curriculum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 of Ireland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 of Ireland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32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 - Teacher Guidelines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 of Ireland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 of Ireland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33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usic: Its role and importance in our lives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Fowler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coe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34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dels of music therapy interventions in school…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an Wilson, editor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American music therapy association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35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ing Original Opera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Dik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politan opera guild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36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ching music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win Walker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rmer book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τοτυπημένο αντίτυπο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37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chnology strategies for music education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olph &amp; Richmond &amp; Mash &amp; Williams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:ME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38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 and child development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.Craig Peery &amp; I.Weiss Peery &amp; T.Draper, editors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er Verlag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39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ndations of music education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les &amp; Hoffer &amp; Klotman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rmer book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τοτυπημένο αντίτυπο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40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seignement musical au cycle d' orientation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 Wible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ycle d' orientation de l'enseingent secondaire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41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sic concepts in music education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 Colwell, editor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press of Colorand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τοτυπημένο αντίτυπο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42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l for music - music for all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Lucia Frega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retori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43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ymes, mother goose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ga Dietrich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ER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τοτυπημένο αντίτυπο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44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 therapy in action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Priestley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l - Tempered pres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45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ic music therapy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e Tyson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 Weider &amp; son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46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 musica en la escuela infantil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ina &amp; Diaz &amp; Giraldez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περιλαμβάνει και 1 dvd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47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thnic musical instruments of Malaysia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 Elaine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 Publication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48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 teaching style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Gumm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edith Music publication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49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usic, informal learning and the school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y Green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GATE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50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w to teach piano successfully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Bastien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l Kjo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51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usics of the world's cultures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dquist &amp; Szego, editors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52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metamorfosi del suono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i Vari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T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53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me approaches to research in music education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y Kemp, editor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54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ception and cognition of music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iege &amp; Sloboda, editors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ology pres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55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interpretation of early music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Donington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er and faber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56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making of a conductor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 Rattle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er and faber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57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new Handbook of research on music teaching and learning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well &amp; Richardson, editors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ν δανείζεται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58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θοδολογία επιστημονικής έρευνας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άννης Παρασκευόπουλος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59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θοδολογία επιστημονικής έρευνας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άννης Παρασκευόπουλος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60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ίκος Σκαλκώτας: μια ανανέωση στην προσέγγιση…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ώργος Χατζηνίκος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φέλη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περιλαμβάνεται 1 cd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61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παιδαγωγικά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έας Χαραλάμπους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. Νάκα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62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ης Θράκης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ευνητικό πρόγραμμα "Θράκη"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 φίλοι της μουσική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63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για παιδιά και για έξυπνους μεγάλους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χάλης Γρηγορίου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φέλη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64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λύρα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ύλος Χαιρόπουλος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ριακίδη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65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 μουσικά σχολεία στην Ελλάδα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αγιώτα Κυριαζίδου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ατηρητή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66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παιδεία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έας Χαραλάμπους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enberg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67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σχολική μουσική αγωγή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ένια Σέργη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enberg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68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μουσική στην εκπαίδευση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χάλης Σταυρίδης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enberg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69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 ανοιχτά αυτιά … και τότε άκουσε!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Madaule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ηνικά Γράμματα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70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ιραματισμοί στον ήχο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trud Meyer - Denkmann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 orpheu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71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όηση και συναίσθημα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hler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άσο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72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 δρόμος για την καλλιτεχνική εκτέλεση στο πιάνο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hler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άσο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73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πιανιστική τέχνη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nrich Neuhaus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άσο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74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ί Στοχασμοί και Αναστοχασμοί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red Brendel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φέλη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75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υχολογία-μουσική ανάλυση της τεχνικής του πιάνου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ώργος Δασκουλίδης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γρηγορίου - Νάκα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76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 αυτί και η φωνή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red Tomatis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ηνικά Γράμματα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77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αγωγή στην τέχνη του πιάνου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ά Τόμπρα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ΛΑΙΟ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78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έψεις και προτάσεις στη μουσική πρακτική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ιλλέας Ζωγράφος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ΗΝ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79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ημειώσεις για την τέχνη του πιάνου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βιετικοί ερμηνευτές και παιδαγωγοί του πιάνου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άσο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80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 κανονάκι: ένα λαϊκό μουσικό όργανο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ήτρης Θέμελης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81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μουσική στην εκπαίδευση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μαράγδα Χρυσοστόμου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γρηγορίου - Νάκα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82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υθμική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ένη Κεφάλου Χορς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 orpheu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83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τέχνη της αναπνοής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ίκος Ξανθούλης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 orpheu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84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υτοσχέδια μουσικά όργανα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όλας Τσαφταρίδης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 orpheu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85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μουσική στην αρχαία Ελλάδα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άγια Ζάννου, επιμέλεια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παιδευτήρια Κοραή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86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…μαθαίνω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ία Κυριακίδου Νεοφύτου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ία Κυριακίδου Νεοφύτου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περιλαμβάνονται 3 cd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87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θεραπεία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Ward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 orpheu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88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παιχνίδια με κίνηση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erta Wiertsema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 orpheu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τοτυπημένο αντίτυπο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89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μάθηση και εκπαίδευση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θανάσιος Παπαζαρής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ζήση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τοτυπημένο αντίτυπο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90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θοδοι διδασκαλίας της μουσικής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ύβιος Ανδρούτσος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 orpheu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91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Ήχων στόχων ηχώ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χάλης Τομπλέρ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 orpheu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92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ητήματα αντίληψης του μουσικού ρυθμού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ώργος Παπαδέλης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studio pres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93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, το πιο συναρπαστικό παιχνίδι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Έφη Μακροπούλου &amp; Δημήτρης Βαρελάς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gott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94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ϊκά μουσικά όργανα του κόσμου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ία Κυνηγού Φλάμουρα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κρίτα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περιλαμβάνεται 1 cd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95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Κανέλα και το Δυοσμαράκι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έατρο του παπουτσιού πάνω στο δέντρο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δρο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έχει cd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96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y we go - Student's kit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|Kindermusik International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dermusik Internatiomal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έχει 1 βιντεοκασέτα, 1 cd, 2 μικρές φυσαρμόνικες, 3 βιβλιαράκια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97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way we go - Teacher's kit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dermusik International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dermusik international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έχει ένα φάκελο, 1 cd, ένα οδηγό-βιβλίο δασκάλου, ένα βιβλίο πληροφόρησης για το kindermusik university, μια ραδιοκασέτα, 2 βιβλιάρια, 9 αφίσε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98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 Μιχάλης, ο Τοπ κι εμείς…οι μουσικόφιλοι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έτρος Μιχ. Τζανάκης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παιδεία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ημερωτικό σημείωμα για το διδάσκοντα,cd ήχου,8 κάρτες παιχνιδιών, Τετράδιο δημιουργικών δραστηριοτήτων, Παραμύθι, Μουσικό αλφαβητάρι 1, Μουσικό αλφαβητάρι 2,Ανοικτό σχέδιο μαθημάτων μουσ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99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imary Measures of Music Audiation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in E. Gordon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δόσεις Πανεπιστημίου Μακεδονίας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έχει φύλλα Α4 για το τεστ, 2 βιβλία και 1 cd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100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ιουργία&amp;Πειραματική Εφαρμογή ενός Μοντέλου(…)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ύβιος Ανδρούτσος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STUDIO PRES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101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χεδιάζοντας το Σχολικό Μάθημα Μουσικής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ισσάβετ Περακάκη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gotto books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102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at Beginnings for Music Teachers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 Educators National Conference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 Renfr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4.103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Η διδασκαλία της Μουσικής στα δημοτικά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χολεία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άννης Σταύρου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enberg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ΜΓ: </w:t>
      </w:r>
      <w:r>
        <w:rPr>
          <w:color w:val="FF0000"/>
          <w:sz w:val="28"/>
          <w:szCs w:val="28"/>
        </w:rPr>
        <w:t xml:space="preserve">Μουσική Γραμματεία </w:t>
      </w:r>
      <w:r>
        <w:rPr>
          <w:b/>
          <w:color w:val="FF0000"/>
          <w:sz w:val="40"/>
          <w:szCs w:val="40"/>
        </w:rPr>
        <w:t xml:space="preserve">- </w:t>
      </w:r>
      <w:r>
        <w:rPr>
          <w:color w:val="FF0000"/>
          <w:sz w:val="28"/>
          <w:szCs w:val="28"/>
        </w:rPr>
        <w:t>Music Literature</w:t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ΜΓ1:</w:t>
      </w:r>
      <w:r>
        <w:rPr>
          <w:color w:val="000080"/>
        </w:rPr>
        <w:t xml:space="preserve"> Μουσικά περιοδικά </w:t>
      </w:r>
    </w:p>
    <w:p>
      <w:pPr>
        <w:pStyle w:val="Normal"/>
        <w:tabs>
          <w:tab w:val="clear" w:pos="720"/>
          <w:tab w:val="left" w:pos="10350" w:leader="none"/>
        </w:tabs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tbl>
      <w:tblPr>
        <w:tblW w:w="101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6"/>
        <w:gridCol w:w="2155"/>
        <w:gridCol w:w="2188"/>
        <w:gridCol w:w="2188"/>
        <w:gridCol w:w="2047"/>
      </w:tblGrid>
      <w:tr>
        <w:trPr>
          <w:tblHeader w:val="true"/>
        </w:trPr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δικόςΒιβλίου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ίτλοςΒιβλίου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γγραφέας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Έκδοση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όμο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01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urnal of Historical Research in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izona State University, school of music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izona State University, school of music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I: 1, October 1999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02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urnal of Historical Research in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izona State University, school of music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izona State University, school of music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I: 2, April 2000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03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urnal of Historical Research in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izona State University, school of music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izona State University, school of music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III: 1, October 2001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04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/2001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05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/2001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06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02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07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/2002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08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03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09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/2003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0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 24, no. 1, April 2006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1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 25, no. 3, December 2007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2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 26, no. 3, August 2008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3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ward a Global Community: The ISME 1953 - 2003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 McCarthy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4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984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5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987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6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989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7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992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8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992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9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993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20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993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21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1994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22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995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23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996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24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997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25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997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26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997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1.116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 - Practic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27, no2, may 2009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27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998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28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/1998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29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/1999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30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/1999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31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/2000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32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/2000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33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vancing Music Education in Australia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ME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34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ralian Yearbook of Music and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C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CME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35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hnomusicology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ty for Ethnomusicology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ty for Ethnomusicology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-1,1998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36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hnomusicology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ty for Ethnomusicology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ty for Ethnomusicology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-2, 1998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37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hnomusicology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ty for Ethnomusicology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ty for Ethnomusicology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-1, 1999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38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erni della SIEM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rdi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39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erni della SIEM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40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erni della SIEM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T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41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erni della SIEM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T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42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erni della SIEM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T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43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ae Scientia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M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M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, Spring 1998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44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urnal of research in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C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C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 no 4/1993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45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 Education Research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C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C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46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 Education Research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C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tledge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8, no. 3, Nonember 2006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47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nomio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iozioni Multimedia Artisti Associati - Pescara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48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lications of Research in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C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C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-2, 1999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49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search Studies in Muis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ulty of Arts, University of Southern Queensland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50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a Domani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T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51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a Domani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T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52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a Domani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T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53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a Domani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T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54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a Domani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T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55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yboard Compan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yboard Companion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1 Number 3 Winter 2000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56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yboard Compan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yboard Compan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yboard Companion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12 Number 1 Spring 2001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57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yboard Compan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yboard Compan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yboard Companion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 16, No. 2 Summer 2005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58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λλογή Άρθρων από διάφορα περιοδικά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59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dical Problems of Performing Artists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dical Problems of Performing Artists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ley &amp; Belfus, Inc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 18, No.1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60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ades of Leadership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anadian Music Educator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. Brian Roberts &amp; Dr. Betty Hanley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41, no.3 &amp; 4 Spring&amp;Summer 2000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61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 22, No. 1, April 2004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62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22, No.3, Dec. 2004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63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23, No.1, April 2005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64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23, No.2, August 2005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65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23, No.3, Dec.2005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66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24, No.1, April 2006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67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24, No.2, Aug. 2006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68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24, No.3, Dec.2006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69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25, No.1, April 2007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70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Publications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 26, No. 4, Nov. 2008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71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έμβρης 1989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72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ουάριος 1990 Τεύχος 1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73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άιος 1990 Τεύχος 2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74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έμβριος 1990 Τεύχος 3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75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κέμβριος 1990 Τεύχος 4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76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1/91/Φεβρουάριος 1991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77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2/91/Μάιος 1991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78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3/91/Σεπτέμβριος 1991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79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4/91/Δεκέμβριος 1991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80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1/92/Φεβρουάριος 1992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81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2/92/Μάιος 1992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82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3/92/Σεπτέμβριος 1992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83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΄Τεύχος 4/92/Δεκέμβριος 1992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84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1/93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85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2/93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86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3-4/93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87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1/94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88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2/94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89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3/94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90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4/94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91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1/95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92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2/95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93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3/95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94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4/95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95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1/96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96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2/96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97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3-4/96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98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1/97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99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2/97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00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1/98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01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2/98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02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2/99 Θεσ/νίκ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03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τροπίε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Φοιτητών του Τ.Μ.Σ. του Α.Π.Θ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Σ.- Α.Π.Θ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.Τεύχους 36-37, 1-2/2000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04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ή σε πρώτη βαθμίδα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ΕΜΑΠΕ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ΕΜΑΠΕ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Άνοιξη 2006 Τεύχος 1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10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υθμοί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ηνικός Σύλλογος Μουσικοκινητικής Αγωγής ORFF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ηνικός Σύλλογος Μουσικοκινητικής Αγωγής ORFF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38-Άνοιξη 2004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05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υθμοί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ηνικός Σύλλογος Μουσικοκινητικής Αγωγής ORFF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ηνικός Σύλλογος Μουσικοκινητικής Αγωγής ORFF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12 Σεπτ.-Οκτ.-Νοέμ. 1994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06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υθμοί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ηνικός Σύλλογος Μουσικοκινητικής Αγωγής ORFF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ηνικός Σύλλογος Μουσικοκινητικής Αγωγής ORFF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25 Χειμώνας 1998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07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υθμοί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ηνικός Σύλλογος Μουσικοκινητικής Αγωγής ORFF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ηνικός Σύλλογος Μουσικοκινητικής Αγωγής ORFF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27 Άνοιξη 1999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08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υθμοί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ηνικός Σύλλογος Μουσικοκινητικής Αγωγής ORFF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ηνικός Σύλλογος Μουσικοκινητικής Αγωγής ORFF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28-29 Καλοκαίρι 1999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09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υθμοί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ηνικός Σύλλογος Μουσικοκινητικής Αγωγής ORFF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ηνικός Σύλλογος Μουσικοκινητικής Αγωγής ORFF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31- Χειμώνας 1999-2000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11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ΚΕΔΝΟΝ - Περιοδική Επιστημονική Έκδοση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αγωγική Σχολή Φλώρινας του Π.Δ.Μ.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ΣΟΠΟΥΛΟΣ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ΟΚΑΙΡΙ 2006 15ο ΤΕΥΧΟ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12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παίδευση &amp; Θέατρο- Πέρα από τα όρια της σκηνής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ελλήνιο Δίκτυο για το Θέατρο στην Εκπαίδευση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ίκτυο- Θέατρο στην Εκπαίδευση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5 Δεκέμβριος 2004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13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παίδευση &amp; Θέατρο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ελλήνιο Δίκτυο για το Θέατρο στην Εκπαίδευση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ίκτυο- Θέατρο στην Εκπαίδευση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6, 2006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1.114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παίδευση &amp; Θέατρο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ελλήνιο Δίκτυο για το Θέατρο στην Εκπαίδευση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ίκτυο- Θέατρο στην Εκπαίδευση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ύχος 7, 2007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1.115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υθμοί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ηνικός Σύλλογος Μουσικοκινητικής Αγωγής ORFF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ηνικός Σύλλογος Μουσικοκινητικής Αγωγής ORFF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Άνοιξη 2003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Γ1.117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Journal of Music Education - Researc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27, no3, august 2009</w:t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ΜΓ2:</w:t>
      </w:r>
      <w:r>
        <w:rPr>
          <w:color w:val="000080"/>
        </w:rPr>
        <w:t xml:space="preserve"> Πρακτικά Συνεδρίων</w:t>
      </w:r>
    </w:p>
    <w:p>
      <w:pPr>
        <w:pStyle w:val="Normal"/>
        <w:tabs>
          <w:tab w:val="clear" w:pos="720"/>
          <w:tab w:val="left" w:pos="10350" w:leader="none"/>
        </w:tabs>
        <w:rPr>
          <w:color w:val="000080"/>
          <w:lang w:val="en-GB"/>
        </w:rPr>
      </w:pPr>
      <w:r>
        <w:rPr>
          <w:color w:val="000080"/>
          <w:lang w:val="en-GB"/>
        </w:rPr>
      </w:r>
    </w:p>
    <w:tbl>
      <w:tblPr>
        <w:tblW w:w="11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6"/>
        <w:gridCol w:w="2652"/>
        <w:gridCol w:w="2150"/>
        <w:gridCol w:w="2435"/>
        <w:gridCol w:w="1245"/>
        <w:gridCol w:w="1630"/>
      </w:tblGrid>
      <w:tr>
        <w:trPr>
          <w:tblHeader w:val="true"/>
        </w:trPr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δικόςΒιβλίου</w:t>
            </w:r>
          </w:p>
        </w:tc>
        <w:tc>
          <w:tcPr>
            <w:tcW w:w="2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ίτλοςΒιβλίου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γγραφέας</w:t>
            </w:r>
          </w:p>
        </w:tc>
        <w:tc>
          <w:tcPr>
            <w:tcW w:w="2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Έκδοση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όμος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ρατηρήσει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01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glish papers presented by guest lecturers (…)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M.E.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.S.M.E. Thessaloniki, Greece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02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CUS AREAS REPORT- Samspel -ISME 2002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gne Espeland, Stord/Haugesund University College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03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Music SYMPOSIUM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urnal of The College Music Society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S Publications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 28, 1988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04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Music SYMPOSIUM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urnal of The College Music Society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S Publications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33/34, 1993/1994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05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Music SYMPOSIUM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urnal of The College Music Society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S Publications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 37, 1997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06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Music SYMPOSIUM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urnal of The College Music Society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S Publications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 29, 1989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07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Orff Process- Enliven your Lesson!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y Winkelman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τοτυπημένο αντίτυπο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08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al Connections: Tradition&amp;Change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TH LEES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A 1994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09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IVERSAL LANGUAGE-ABSTRACTS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 1996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10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 '98 Conference Proceedings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van Niekerk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-25 July 1998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11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usic of the Spheres -PROCEEDINGS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-24th World Conference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lene Taylor &amp; Barbara Gregory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y 17-22, 2000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12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λλογος καθηγ. Ωδείων &amp; Μουσ. Σχολών Μακ.-Θρακ.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STUDIO PRESS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13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gno Internazionale SIEM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14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 SEMINARIO-TALLER DE EDUCACION MUSICAL INFANTIL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-EE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A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15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ND WORLDS DISCOVER- ABSTRACTS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 2004 (26th ISME Conference)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16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δικές Εισιτήριες Εξετάσεις σε Καλ/κά Πανεπ.Τμήμ.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Ε.Τ. - Πα.Μακ.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δόσεις Πα.Μακ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17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γχρονες τάσεις&amp;δυναμικές της Σχολικής Ψυχολογίας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ία Αργυρίου (Επιμέλεια)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άπλαση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18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 Μουσικά Σχολεία στην Ελλάδα - Πρακτικά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ελλήνια Ένωση Γονέων Μουσικών Σχολείων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ΑΧΟΥΔΗ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19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 Jornadas de Investigacion en Education Musical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rica Rodriguez Blanco (Coordina)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O EDITORIAL UNIVERSITARIO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20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ategies for teaching- High School General Music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 Educators National Conference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h Thompson &amp; Gloria Kiester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τοτυπημένο αντίτυπο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21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ulticultural Perspectives in Music Education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 Educators National Conference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Anderson &amp; Patricia Campbell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τοτυπημένο αντίτυπο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22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ategies for teaching-Guide Music Methods Clas.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 Educators National Conference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, Boone, Grashel, Watkins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2.23</w:t>
            </w:r>
          </w:p>
        </w:tc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on 2020</w:t>
            </w:r>
          </w:p>
        </w:tc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 Educators National Conference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fford K. Madsen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350" w:leader="none"/>
        </w:tabs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350" w:leader="none"/>
        </w:tabs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350" w:leader="none"/>
        </w:tabs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350" w:leader="none"/>
        </w:tabs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350" w:leader="none"/>
        </w:tabs>
        <w:rPr>
          <w:color w:val="000080"/>
          <w:lang w:val="en-GB"/>
        </w:rPr>
      </w:pPr>
      <w:r>
        <w:rPr>
          <w:b/>
          <w:color w:val="000080"/>
          <w:sz w:val="28"/>
          <w:szCs w:val="28"/>
        </w:rPr>
        <w:t>ΜΓ3:</w:t>
      </w:r>
      <w:r>
        <w:rPr>
          <w:color w:val="000080"/>
        </w:rPr>
        <w:t xml:space="preserve"> Διδακτορικές Διατριβές</w:t>
      </w:r>
    </w:p>
    <w:p>
      <w:pPr>
        <w:pStyle w:val="Normal"/>
        <w:tabs>
          <w:tab w:val="clear" w:pos="720"/>
          <w:tab w:val="left" w:pos="10350" w:leader="none"/>
        </w:tabs>
        <w:rPr>
          <w:color w:val="000080"/>
          <w:lang w:val="en-GB"/>
        </w:rPr>
      </w:pPr>
      <w:r>
        <w:rPr>
          <w:color w:val="000080"/>
          <w:lang w:val="en-GB"/>
        </w:rPr>
      </w:r>
    </w:p>
    <w:tbl>
      <w:tblPr>
        <w:tblW w:w="8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3548"/>
        <w:gridCol w:w="1422"/>
        <w:gridCol w:w="2142"/>
      </w:tblGrid>
      <w:tr>
        <w:trPr>
          <w:tblHeader w:val="true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δικόςΒιβλίου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ίτλοςΒιβλίου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γγραφέας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Έκδοση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3.01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δακτορική Διατριβή(Δημιουργία&amp;πειραματική …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ούτσος Πολύβιος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.Π.Θ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Θεσσαλονίκη 2002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3.02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δακτορική Διατριβή (Αξιολόγηση του σχεδιασμού..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κκίδου Μαρία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επιστήμιο Δυτικής Μακεδονία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Φλώρινα 200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3.03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δακτορική Διατριβή (Γενετική Θεωρία της….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ούγκρας Κώστας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ιστοτέλειο Πανεπιστήμιο Θεσ/νίκης - Θεσ/νίκη 2002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3.04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δακτορική Διατριβή (Η Ελληνική Παραδοσιακή…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ύρου Γιάννης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όνιο Πανεπιστήμι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κτώβριος 2004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 3.05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 μάθημα της μουσικής στο Ελληνικό…(μεταπτυχιακό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κκίδου Μαρία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ιστοτέλειο Πανεπιστήμιο Θεσ/νίκης - Φλώρινα 2002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Γ3.06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δακτορική Διατριβή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ίκος Θεοδωρίδης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Δ: </w:t>
      </w:r>
      <w:r>
        <w:rPr>
          <w:color w:val="FF0000"/>
          <w:sz w:val="28"/>
          <w:szCs w:val="28"/>
        </w:rPr>
        <w:t xml:space="preserve">Διάφορα (Βιβλία μη μουσικού περιεχομένου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GB"/>
        </w:rPr>
        <w:t>Non</w:t>
      </w:r>
      <w:r>
        <w:rPr>
          <w:color w:val="FF0000"/>
          <w:sz w:val="28"/>
          <w:szCs w:val="28"/>
        </w:rPr>
        <w:t xml:space="preserve"> – </w:t>
      </w:r>
      <w:r>
        <w:rPr>
          <w:color w:val="FF0000"/>
          <w:sz w:val="28"/>
          <w:szCs w:val="28"/>
          <w:lang w:val="en-GB"/>
        </w:rPr>
        <w:t>musical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GB"/>
        </w:rPr>
        <w:t>subjects</w:t>
      </w:r>
    </w:p>
    <w:p>
      <w:pPr>
        <w:pStyle w:val="Normal"/>
        <w:tabs>
          <w:tab w:val="clear" w:pos="720"/>
          <w:tab w:val="left" w:pos="10350" w:leader="none"/>
        </w:tabs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tbl>
      <w:tblPr>
        <w:tblW w:w="9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6"/>
        <w:gridCol w:w="3368"/>
        <w:gridCol w:w="1891"/>
        <w:gridCol w:w="2315"/>
      </w:tblGrid>
      <w:tr>
        <w:trPr>
          <w:tblHeader w:val="true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δικόςΒιβλίου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ίτλοςΒιβλίου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γγραφέας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Έκδοσ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 01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ξίδι στο χθες (55 παραδοσιακά επαγγέλματα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ίλης Σαρησάββας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βλιοτεχνική Ε.Β.Ε.-Αφοί Ιωαννίδ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 02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ημείο - Γραμμή Επίπεδο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ντίνσκι, Βασίλυ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Δωδώνη" Αθήνα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 03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α το πνευματικό στη τέχνη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ντίνσκι, Βασίλυ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φέλ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 04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νύχτα κάποτε τελειώνει…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ία Πανίδου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Μακεδονίας-Θρακ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 05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Άλλοι καιροί Άλλα παιδιά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Άλκη Ζέη-Ζώρζ Σαρρή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.Ψ.Υ.Π.Ε.-Αθήνα 2006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 06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ατσισμός,φυλετικές διακρίσεις,ξενοφοβία και (…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γκόσμια Διάσκεψη ΟΗ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ίο Εξωτερικών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 07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αδοσιακά Μικρασιάτικα και Θρακικά κεντήματα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ΟΜΜΕΧ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ΟΜΜΕΧ</w:t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color w:val="FF0000"/>
          <w:sz w:val="40"/>
          <w:szCs w:val="40"/>
          <w:lang w:val="en-GB"/>
        </w:rPr>
      </w:pPr>
      <w:r>
        <w:rPr>
          <w:color w:val="FF0000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10350" w:leader="none"/>
        </w:tabs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0350" w:leader="none"/>
        </w:tabs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0350" w:leader="none"/>
        </w:tabs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0350" w:leader="none"/>
        </w:tabs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0350" w:leader="none"/>
        </w:tabs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0350" w:leader="none"/>
        </w:tabs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0350" w:leader="none"/>
        </w:tabs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>CDs:</w:t>
      </w:r>
    </w:p>
    <w:p>
      <w:pPr>
        <w:pStyle w:val="Normal"/>
        <w:tabs>
          <w:tab w:val="clear" w:pos="720"/>
          <w:tab w:val="left" w:pos="10350" w:leader="none"/>
        </w:tabs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</w:r>
    </w:p>
    <w:tbl>
      <w:tblPr>
        <w:tblW w:w="96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6"/>
        <w:gridCol w:w="3226"/>
        <w:gridCol w:w="1858"/>
        <w:gridCol w:w="2952"/>
      </w:tblGrid>
      <w:tr>
        <w:trPr>
          <w:tblHeader w:val="true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δικόςΒιβλίου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ίτλοςΒιβλίου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γγραφέας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Έκδοση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01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Περιεχόμενα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02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 Κίνα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03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 Κορέα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04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 Ιαπωνία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05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 Ινδοκίνα 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06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 Ινδοκίνα 2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D07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Ινδονησία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0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 Ινδία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09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 Πακιστάν – Αφγανιστάν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10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 Θιβέτ – Χώρες των Ιμαλαϊων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11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 Κεντρική Ασία 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12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 Κεντρική Ασία 2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13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Κεντρική Ασία 3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14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Αρμενία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15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Τουρκία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16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 Ιράκ – Συρία – Λίβανο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17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Ιράν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1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Μουσική των Κούρδων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19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 Εβραϊκές μουσικές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20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 Χώρες της Αραβικής χερσονήσου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21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Αίγυπτο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22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Τυνησία – Αλγερία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23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Μαρόκο – Μαυριτανία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24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Αιθιοπία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25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Σουδάν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26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Τανζανία – Κένυα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27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Ουγκάντα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Κεντρική Αφρική 1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29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Κεντρική Αφρική 2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30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Δυτική Αφρική 1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31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Δυτική Αφρική 2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Νότια Αφρική 1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33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Νότια Αφρική 2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34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Αλβανία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35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Σερβία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36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Βουλγαρία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37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Ρουμανία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3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Ουγγαρία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39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Γαλλία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40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Ισπανία – Πορτογαλία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41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Ιταλία – Ελβετία – Μάλτα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42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Δυτική Ευρώπη 1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43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Δυτική Ευρώπη 2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44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Σκανδιναβικές χώρες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45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Βαλτικές χώρες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46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Ρωσία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47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Η.Π.Α.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4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Μεξικό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49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Κεντρική Αμερική 1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50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Κεντρική Αμερική 2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51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Χώρες της Καραϊβική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52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ές του κόσμου – Νότια Αμερική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53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Ινδιάνοι των Άνδεων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54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Πρωτόγονοι πολιτισμοί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55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Αυστραλία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ές του κόσμου – Πολυνησία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Διαπολιτισμικής Αγωγή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57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βανίτικα τραγούδια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ό λαογραφικό αρχείο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ίλοι Μουσ. Λαογραφικού Αρχείου Μέλπως Μερλιε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5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αγούδια - κάλαντα του κόσμου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ουστόφωνο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59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t serious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A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60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Γυμνάσιο κιλκί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o Γυμνάσιο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ιλκί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61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dibar - όπερα για παιδιά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 Krasa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roasis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62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ίχα ένα περιβολάκι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ώστας Καντζιλιέρης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ύκειο των Ελληνίδων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63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αγούδια της Ικαρία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ιστοτέλειο Πανεπιστήμιο Θεσσαλονίκη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64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 πράσινο μούσκαρι - ο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ύα Ιεροπούλου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ύτοπο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65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αδοσιακά νανουρίσματα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ώρα Πετρίδη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o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66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νοή του Αιγαίου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ίζα Κωχ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o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67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ον κήπο της Σαπφού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ίζα Κωχ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o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6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 παράλια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ίζα Κωχ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o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69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πλή βάρδια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ίζα Κωχ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o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70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 τραγούδια πάνε θέατρο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ίζα Κωχ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o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71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 τα πούμε;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ίζα Κωχ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o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72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α εκδρομή με τις 9 μούσε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ίζα Κωχ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o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73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γοργόνα ταξιδεύει τον μικρό Αλέξανδρο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ίζα Κωχ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o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74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ναυλία φοιτητών στην Ανώτατη Μουσική Σχολή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επιστήμιο Μακεδονία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75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αδοσιακά Κάλαντα Χριστουγέννων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εύθυνση Νεώτερης Πολιτιστικής Κληρονομιάς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76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companyinh cd sampler for "Traditional songs of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E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77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lekkoncert - muveibol 200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any Denes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any Denes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7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lekkoncert - muveibol 2002, oktober 27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any Denes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any Denes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79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lekkoncert - muveibol 2002, november 27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any Denes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any Denes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80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umblatt 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 Trippetti, pianista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tonie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81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llus Vilmos Dalok 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82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nze fur kinder und jugendliche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43:00Z</dcterms:created>
  <dc:creator>EEME</dc:creator>
  <dc:description/>
  <cp:keywords/>
  <dc:language>en-US</dc:language>
  <cp:lastModifiedBy>Aggelidou</cp:lastModifiedBy>
  <dcterms:modified xsi:type="dcterms:W3CDTF">2010-01-27T19:43:00Z</dcterms:modified>
  <cp:revision>2</cp:revision>
  <dc:subject/>
  <dc:title>μ: Παρτιτούρες - Music Scores    </dc:title>
</cp:coreProperties>
</file>